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原始凭证粘贴单</w:t>
      </w:r>
    </w:p>
    <w:p>
      <w:pPr>
        <w:sectPr>
          <w:headerReference w:type="default" r:id="rId2"/>
          <w:type w:val="nextPage"/>
          <w:pgSz w:w="11906" w:h="16838"/>
          <w:pgMar w:left="567" w:right="284" w:gutter="0" w:header="851" w:top="1134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粘贴单据注意事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始单据必须完整、整齐的粘贴在粘贴单范围内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-21590</wp:posOffset>
                </wp:positionV>
                <wp:extent cx="2588895" cy="316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原始单据粘贴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费用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市内差旅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据张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8.9pt;mso-wrap-distance-left:9pt;mso-wrap-distance-right:9pt;mso-wrap-distance-top:0pt;mso-wrap-distance-bottom:0pt;margin-top:-1.7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原始单据粘贴单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费用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内差旅费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据张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勿超过粘贴单外。遇单据纸面过大时，可以将超出部</w:t>
      </w:r>
    </w:p>
    <w:p>
      <w:pPr>
        <w:pStyle w:val="Normal"/>
        <w:spacing w:lineRule="auto" w:line="360"/>
        <w:rPr/>
      </w:pPr>
      <w:r>
        <w:rPr>
          <w:sz w:val="24"/>
        </w:rPr>
        <w:t>分折叠。</w:t>
      </w:r>
    </w:p>
    <w:p>
      <w:pPr>
        <w:sectPr>
          <w:type w:val="continuous"/>
          <w:pgSz w:w="11906" w:h="16838"/>
          <w:pgMar w:left="567" w:right="284" w:gutter="0" w:header="851" w:top="1134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始单据必须分类粘贴，如出租车票、地铁票、办公用品、图书资料、汽油票、过路费、停车费、材料费等。</w:t>
      </w:r>
    </w:p>
    <w:p>
      <w:pPr>
        <w:sectPr>
          <w:type w:val="continuous"/>
          <w:pgSz w:w="11906" w:h="16838"/>
          <w:pgMar w:left="567" w:right="284" w:gutter="0" w:header="851" w:top="1134" w:footer="0" w:bottom="1418"/>
          <w:cols w:num="2" w:equalWidth="false" w:sep="false">
            <w:col w:w="5775" w:space="314"/>
            <w:col w:w="41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小额车费单据过多时，应按金额分类，如“伍元”、“拾元”等，每一小类错开重叠粘贴，并标明张数，粘贴时不要将重要内容（金额、发票章、单位名称等）重叠覆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粘贴单文字说明的位置可以粘贴覆盖，但右边的表框内，是记录汇总单据内容，只能覆盖，不得粘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67" w:right="284" w:gutter="0" w:header="851" w:top="1134" w:footer="0" w:bottom="1418"/>
          <w:cols w:num="2" w:equalWidth="false" w:sep="false">
            <w:col w:w="5775" w:space="314"/>
            <w:col w:w="41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67" w:right="284" w:gutter="0" w:header="851" w:top="1134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原始凭证粘贴单</w:t>
      </w:r>
    </w:p>
    <w:p>
      <w:pPr>
        <w:sectPr>
          <w:type w:val="continuous"/>
          <w:pgSz w:w="11906" w:h="16838"/>
          <w:pgMar w:left="567" w:right="284" w:gutter="0" w:header="851" w:top="1134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粘贴单据注意事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始单据必须完整、整齐的粘贴在粘贴单范围内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-21590</wp:posOffset>
                </wp:positionV>
                <wp:extent cx="2588895" cy="3161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原始单据粘贴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费用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市内差旅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据张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8.9pt;mso-wrap-distance-left:9pt;mso-wrap-distance-right:9pt;mso-wrap-distance-top:0pt;mso-wrap-distance-bottom:0pt;margin-top:-1.7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原始单据粘贴单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费用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内差旅费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据张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勿超过粘贴单外。遇单据纸面过大时，可以将超出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折叠。</w:t>
      </w:r>
    </w:p>
    <w:p>
      <w:pPr>
        <w:sectPr>
          <w:type w:val="continuous"/>
          <w:pgSz w:w="11906" w:h="16838"/>
          <w:pgMar w:left="567" w:right="284" w:gutter="0" w:header="851" w:top="1134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始单据必须分类粘贴，如出租车票、地铁票、办公用品、图书资料、汽油票、过路费、停车费、材料费等。</w:t>
      </w:r>
    </w:p>
    <w:p>
      <w:pPr>
        <w:sectPr>
          <w:type w:val="continuous"/>
          <w:pgSz w:w="11906" w:h="16838"/>
          <w:pgMar w:left="567" w:right="284" w:gutter="0" w:header="851" w:top="1134" w:footer="0" w:bottom="1418"/>
          <w:cols w:num="2" w:equalWidth="false" w:sep="false">
            <w:col w:w="5775" w:space="314"/>
            <w:col w:w="41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小额车费单据过多时，应按金额分类，如“伍元”、“拾元”等，每一小类错开重叠粘贴，并标明张数，粘贴时不要将重要内容（金额、发票章、单位名称等）重叠覆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粘贴单文字说明的位置可以粘贴覆盖，但右边的表框内，是记录汇总单据内容，只能覆盖，不得粘贴。</w:t>
      </w:r>
    </w:p>
    <w:p>
      <w:pPr>
        <w:sectPr>
          <w:type w:val="continuous"/>
          <w:pgSz w:w="11906" w:h="16838"/>
          <w:pgMar w:left="567" w:right="284" w:gutter="0" w:header="851" w:top="1134" w:footer="0" w:bottom="1418"/>
          <w:cols w:num="2" w:equalWidth="false" w:sep="false">
            <w:col w:w="5775" w:space="314"/>
            <w:col w:w="411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67" w:right="284" w:gutter="0" w:header="851" w:top="1134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284" w:gutter="0" w:header="851" w:top="1134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5:00Z</dcterms:created>
  <dc:creator>微软用户</dc:creator>
  <dc:description/>
  <cp:keywords/>
  <dc:language>en-US</dc:language>
  <cp:lastModifiedBy>王坤</cp:lastModifiedBy>
  <cp:lastPrinted>2023-03-27T09:02:00Z</cp:lastPrinted>
  <dcterms:modified xsi:type="dcterms:W3CDTF">2023-03-27T01:09:00Z</dcterms:modified>
  <cp:revision>4</cp:revision>
  <dc:subject/>
  <dc:title>原始凭证粘贴单</dc:title>
</cp:coreProperties>
</file>